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江阴职业技术学院学生违纪事件调查表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3"/>
        <w:gridCol w:w="2118"/>
        <w:gridCol w:w="941"/>
        <w:gridCol w:w="2051"/>
        <w:gridCol w:w="828"/>
        <w:gridCol w:w="2167"/>
      </w:tblGrid>
      <w:tr>
        <w:trPr>
          <w:trHeight w:val="5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话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系部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班级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纪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件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过程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查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调查人签名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363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违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违纪人签名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  <w:tr>
        <w:trPr>
          <w:trHeight w:val="196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调查部门负责人签名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章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：           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0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left="-361"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应附违纪证明原始凭证及《情况陈述表》等相关笔录材料。</w:t>
      </w:r>
    </w:p>
    <w:p>
      <w:pPr>
        <w:pStyle w:val="Normal"/>
        <w:ind w:firstLine="279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一式三份：一份留存调查部门，一份移交系部，一份附相关材料移交学生处。</w:t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46:00Z</dcterms:created>
  <dc:creator>陈斌</dc:creator>
  <dc:description/>
  <cp:keywords/>
  <dc:language>en-US</dc:language>
  <cp:lastModifiedBy>陈斌</cp:lastModifiedBy>
  <cp:lastPrinted>2006-10-15T08:20:00Z</cp:lastPrinted>
  <dcterms:modified xsi:type="dcterms:W3CDTF">2012-02-14T00:44:00Z</dcterms:modified>
  <cp:revision>22</cp:revision>
  <dc:subject/>
  <dc:title>违纪事件调查表</dc:title>
</cp:coreProperties>
</file>