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奖学金评审表填写要求及应附材料说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40" w:after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审表填写要求</w:t>
      </w:r>
    </w:p>
    <w:p>
      <w:pPr>
        <w:pStyle w:val="Normal"/>
        <w:widowControl/>
        <w:snapToGrid w:val="false"/>
        <w:spacing w:lineRule="auto" w:line="3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申报表为一张，正反两面打印，不得增加页数，表格中除申请人、推荐人、院系领导及日期必须手写外，其他必须打印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获奖情况”的颁奖单位以获奖证书上的公章全称为准，排列顺序按获奖时间由先到后。获奖项目必须是大学期间的奖项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申请理由”应以第一人称填写，内容要求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推荐意见”的填写应当简明扼要，字数控制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。推荐人必须是申请学生的辅导员或班主任，其他人无权推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“院系意见”的需所在系详细填写审查意见，不得只填写“同意”等过于简单的审查意见。系主管领导签名和系公章必须完备，不能用公章代替领导签名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中学习成绩排名的范围为专业排名，须注明评选范围的总人数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必须体现学校各级部门的意见，推荐人和院系主管学生工作的领导同志必须签名，不得由他人代写推荐意见或签名。表格填写完整后，必须加盖院系两级公章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表格上报一律使用原件，不得使用复印件。学生成绩单、获奖证书等证明材料只需经过学校审查，不需随表报送。各校上报的国家奖学金申请审批表材料，请按汇总表的名单顺序整理一式两份，不要装订成册。</w:t>
      </w:r>
    </w:p>
    <w:p>
      <w:pPr>
        <w:pStyle w:val="Normal"/>
        <w:widowControl/>
        <w:snapToGrid w:val="false"/>
        <w:spacing w:lineRule="auto" w:line="300" w:before="240" w:after="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应附材料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成绩单（网上打印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获奖证书原件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他事迹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0:00Z</dcterms:created>
  <dc:creator>陈斌</dc:creator>
  <dc:description/>
  <cp:keywords/>
  <dc:language>en-US</dc:language>
  <cp:lastModifiedBy>陈斌</cp:lastModifiedBy>
  <dcterms:modified xsi:type="dcterms:W3CDTF">2012-09-26T09:30:00Z</dcterms:modified>
  <cp:revision>1</cp:revision>
  <dc:subject/>
  <dc:title>国家奖学金评审表填写要求及应附材料说明</dc:title>
</cp:coreProperties>
</file>