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江阴职业技术学院勤工助学岗位个人申请表</w:t>
      </w:r>
    </w:p>
    <w:p>
      <w:pPr>
        <w:pStyle w:val="Normal"/>
        <w:snapToGrid w:val="false"/>
        <w:spacing w:lineRule="exact" w:line="400" w:before="120" w:after="12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填表日期：    年     月    日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71"/>
        <w:gridCol w:w="1489"/>
        <w:gridCol w:w="1275"/>
        <w:gridCol w:w="1384"/>
      </w:tblGrid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    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系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班    级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    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拟申请岗位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36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请理由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960" w:firstLine="420"/>
              <w:rPr>
                <w:rFonts w:ascii="楷体" w:hAnsi="楷体" w:eastAsia="楷体" w:cs="楷体"/>
                <w:color w:val="000000"/>
                <w:sz w:val="24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960" w:firstLine="42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960" w:firstLine="42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960" w:firstLine="42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960" w:firstLine="42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960" w:first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本人在参加勤工助学工作中，愿意自觉遵守《江阴职业技术学院勤工助学管理办法》。</w:t>
            </w:r>
          </w:p>
          <w:p>
            <w:pPr>
              <w:pStyle w:val="Normal"/>
              <w:snapToGrid w:val="false"/>
              <w:spacing w:lineRule="exact" w:line="400"/>
              <w:ind w:right="1440" w:hanging="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生签名：</w:t>
            </w:r>
          </w:p>
          <w:p>
            <w:pPr>
              <w:pStyle w:val="Normal"/>
              <w:snapToGrid w:val="false"/>
              <w:spacing w:lineRule="exact" w:line="400"/>
              <w:ind w:right="480" w:hanging="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6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系部意见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困难认定等级：特别困难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困难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般困难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非困难生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16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9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9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签字盖章：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2894" w:hRule="atLeast"/>
        </w:trPr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意见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960" w:hanging="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月    日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工处意见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960" w:hanging="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备注：本表一式两份，用人部门和学生处各留档一份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56:00Z</dcterms:created>
  <dc:creator>lhx0299030</dc:creator>
  <dc:description/>
  <dc:language>en-US</dc:language>
  <cp:lastModifiedBy>lhx0299030</cp:lastModifiedBy>
  <dcterms:modified xsi:type="dcterms:W3CDTF">2019-04-02T05:57:00Z</dcterms:modified>
  <cp:revision>1</cp:revision>
  <dc:subject/>
  <dc:title/>
</cp:coreProperties>
</file>