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阴职业技术学院心理危机干预操作流程图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left" w:pos="4140" w:leader="none"/>
          <w:tab w:val="left" w:pos="4680" w:leader="none"/>
          <w:tab w:val="left" w:pos="6120" w:leader="none"/>
          <w:tab w:val="left" w:pos="630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5715000" cy="836866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368560"/>
                          <a:chOff x="0" y="0"/>
                          <a:chExt cx="5715000" cy="8368560"/>
                        </a:xfrm>
                      </wpg:grpSpPr>
                      <wps:wsp>
                        <wps:cNvSpPr/>
                        <wps:spPr>
                          <a:xfrm>
                            <a:off x="3200400" y="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新生心理普查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44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家长出具监护承诺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70424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般心理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关注对象）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943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约请谈话了解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70424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严重心理问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重点关注对象）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88368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帮护小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89320"/>
                            <a:ext cx="18288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程度较轻,能正常学习生活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自然情形观察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249696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系班二级跟踪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并提供心理支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943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常规心理辅导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70424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轻生倾向、精神障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重点警戒对象）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969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级心理危机评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31080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回家休养治疗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9051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家长监护下学习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507240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办理安全责任移交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88368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知家长并限时到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89320"/>
                            <a:ext cx="18288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程度较重,治疗后能坚持学习</w:t>
                              </w:r>
                            </w:p>
                          </w:txbxContent>
                        </wps:txbx>
                        <wps:bodyPr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89320"/>
                            <a:ext cx="18288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确认严重危机,不能正常学习</w:t>
                              </w:r>
                            </w:p>
                          </w:txbxContent>
                        </wps:txbx>
                        <wps:bodyPr lIns="0" rIns="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24969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级确认后告知家长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47804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系班三级跟踪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并提供心理支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47804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接受医疗机构诊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71644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办理休学(退学)手续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7240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心理状态及风险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449840"/>
                            <a:ext cx="1373400" cy="4248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系班三级跟踪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并提供心理支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47804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联系家长立即到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88368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10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4小时特别监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90516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凭医院康复证明复学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972560"/>
                            <a:ext cx="1373400" cy="39636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院系班三级跟踪关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并提供心理支持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31080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接受医疗机构治疗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4192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50228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0624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3440"/>
                            <a:ext cx="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500480"/>
                            <a:ext cx="180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0348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21006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1006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2100600"/>
                            <a:ext cx="0" cy="396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991960"/>
                            <a:ext cx="3886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5305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986560"/>
                            <a:ext cx="1800" cy="30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3996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99196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629080"/>
                            <a:ext cx="570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412488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71924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305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2488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5305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2488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71924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68760"/>
                            <a:ext cx="205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313600"/>
                            <a:ext cx="0" cy="15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68760"/>
                            <a:ext cx="43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68760"/>
                            <a:ext cx="4320" cy="25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6376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96376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581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558120"/>
                            <a:ext cx="432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15248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15248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313600"/>
                            <a:ext cx="0" cy="53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040" y="58453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8972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系级心理问题评估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336680"/>
                            <a:ext cx="0" cy="37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843840"/>
                            <a:ext cx="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47080"/>
                            <a:ext cx="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20780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429680"/>
                            <a:ext cx="1373400" cy="24768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家长签心理风险承诺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7675200"/>
                            <a:ext cx="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.4pt;width:450pt;height:659pt" coordorigin="-360,468" coordsize="9000,1318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4680;top:468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新生心理普查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9471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家长出具监护承诺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-6;top:3152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般心理问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关注对象）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140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约请谈话了解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57;top:3152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严重心理问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重点关注对象）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0;top:658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帮护小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-360;top:5648;width:2879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程度较轻,能正常学习生活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468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自然情形观察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-3;top:4401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系班二级跟踪关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并提供心理支持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140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常规心理辅导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0;top:3152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轻生倾向、精神障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重点警戒对象）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4401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院级心理危机评估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10407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回家休养治疗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11343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家长监护下学习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0;top:8456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办理安全责任移交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658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知家长并限时到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2700;top:5648;width:2879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程度较重,治疗后能坚持学习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5760;top:5648;width:2879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确认严重危机,不能正常学习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3;top:4401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院级确认后告知家长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0;top:7520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院系班三级跟踪关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并提供心理支持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7520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接受医疗机构诊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9471;width:2162;height:389;mso-wrap-style:square;v-text-anchor:top" type="_x0000_t176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办理休学(退学)手续</w:t>
                        </w:r>
                      </w:p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3060;top:8456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心理状态及风险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12200;width:2162;height:66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院系班三级跟踪关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并提供心理支持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0;top:7520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联系家长立即到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6120;top:658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-10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24小时特别监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11343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凭医院康复证明复学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4680;top:13023;width:2162;height:6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院系班三级跟踪关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并提供心理支持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shape id="shape_0" fillcolor="#ccffcc" stroked="t" o:allowincell="f" style="position:absolute;left:1440;top:10407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接受医疗机构治疗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line id="shape_0" from="2520,849" to="2520,140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74,2834" to="1074,315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80,2840" to="7199,28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0,867" to="5760,142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3,2831" to="7205,315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220,2364" to="5762,2364" stroked="t" o:allowincell="f" style="position:absolut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line id="shape_0" from="1074,3776" to="1074,43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3776" to="4140,43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3,3776" to="7203,43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80,5180" to="7199,51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00,6028" to="7206,658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77,5172" to="1079,5648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4783" to="4140,564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0,5180" to="7200,564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221,4609" to="6119,4609" stroked="t" o:allowincell="f" style="position:absolut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line id="shape_0" from="7193,6964" to="7199,751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0,7900" to="7206,845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80,6028" to="1086,658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1080,6964" to="1086,751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6028" to="4146,6583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6964" to="4146,751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4140,7900" to="4146,845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9081" to="5759,9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40,8836" to="4140,90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0,9081" to="5766,948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9081" to="2526,948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60,9860" to="5766,1041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9860" to="2526,1041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10796" to="2526,1135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60,10796" to="5766,11351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60,11732" to="5760,121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2520,11732" to="2520,12199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7200,8836" to="7200,9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48,9674" to="7207,9674" stroked="t" o:allowincell="f" style="position:absolute">
                  <v:stroke color="black" weight="12600" startarrow="block" startarrowwidth="narrow" startarrowlength="long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060;top:2184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系级心理问题评估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line id="shape_0" from="4140,2573" to="4140,3155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line id="shape_0" from="5753,1797" to="5753,23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0,1802" to="2520,23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2370" to="3065,2370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680;top:12169;width:2162;height:3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家长签心理风险承诺</w:t>
                        </w:r>
                      </w:p>
                    </w:txbxContent>
                  </v:textbox>
                  <v:fill o:detectmouseclick="t" type="solid" color2="#330033"/>
                  <v:stroke color="black" weight="12600" joinstyle="miter" endcap="flat"/>
                  <w10:wrap type="none"/>
                </v:shape>
                <v:line id="shape_0" from="5760,12555" to="5760,13022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3:55:00Z</dcterms:created>
  <dc:creator>陈斌</dc:creator>
  <dc:description/>
  <cp:keywords/>
  <dc:language>en-US</dc:language>
  <cp:lastModifiedBy>陈斌</cp:lastModifiedBy>
  <cp:lastPrinted>2011-10-27T13:28:00Z</cp:lastPrinted>
  <dcterms:modified xsi:type="dcterms:W3CDTF">2013-04-27T03:31:00Z</dcterms:modified>
  <cp:revision>21</cp:revision>
  <dc:subject/>
  <dc:title>江阴职业技术学院心理危机预防工作流程示意图</dc:title>
</cp:coreProperties>
</file>