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6"/>
        </w:rPr>
        <w:t>江阴职业技术学院《学生处分决定书》送达单</w:t>
      </w:r>
    </w:p>
    <w:p>
      <w:pPr>
        <w:pStyle w:val="Normal"/>
        <w:ind w:firstLine="361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系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 xml:space="preserve">班 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>同学，因</w:t>
      </w:r>
      <w:r>
        <w:rPr>
          <w:rFonts w:ascii="仿宋_GB2312" w:hAnsi="仿宋_GB2312" w:eastAsia="仿宋_GB2312"/>
          <w:sz w:val="24"/>
          <w:u w:val="single"/>
        </w:rPr>
        <w:t xml:space="preserve">                      </w:t>
      </w:r>
      <w:r>
        <w:rPr>
          <w:rFonts w:ascii="仿宋_GB2312" w:hAnsi="仿宋_GB2312" w:eastAsia="仿宋_GB2312"/>
          <w:sz w:val="24"/>
        </w:rPr>
        <w:t>，依据江阴职业技术学院相关管理规定，给予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</w:rPr>
        <w:t>处分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《学生处分决定书》送达以送交本人或按家庭所在地通讯地址邮寄给本人为准。学生对此处分决定若有异议，可在接到处分决定书之日起五个工作日内，依据《江阴职业技术学院学生申诉管理规定》，向学院学生申诉处理委员会提出申诉，逾期视为自动放弃申诉权利，认可本处分决定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送达时间：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 xml:space="preserve">  送达地点：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 xml:space="preserve">  送达方式：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生签收：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  <w:r>
        <w:rPr>
          <w:rFonts w:ascii="仿宋_GB2312" w:hAnsi="仿宋_GB2312" w:eastAsia="仿宋_GB2312"/>
          <w:sz w:val="24"/>
        </w:rPr>
        <w:t>（本人</w:t>
      </w:r>
      <w:r>
        <w:rPr>
          <w:rFonts w:ascii="仿宋_GB2312" w:hAnsi="仿宋_GB2312" w:eastAsia="仿宋_GB2312"/>
          <w:sz w:val="32"/>
        </w:rPr>
        <w:t>□</w:t>
      </w:r>
      <w:r>
        <w:rPr>
          <w:rFonts w:ascii="仿宋_GB2312" w:hAnsi="仿宋_GB2312" w:eastAsia="仿宋_GB2312"/>
          <w:sz w:val="24"/>
        </w:rPr>
        <w:t xml:space="preserve">  见证人</w:t>
      </w:r>
      <w:r>
        <w:rPr>
          <w:rFonts w:ascii="仿宋_GB2312" w:hAnsi="仿宋_GB2312" w:eastAsia="仿宋_GB2312"/>
          <w:sz w:val="32"/>
        </w:rPr>
        <w:t>□</w:t>
      </w:r>
      <w:r>
        <w:rPr>
          <w:rFonts w:ascii="仿宋_GB2312" w:hAnsi="仿宋_GB2312" w:eastAsia="仿宋_GB2312"/>
          <w:sz w:val="24"/>
        </w:rPr>
        <w:t>）   送达人：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若因该学生不在学校学习，无法直接送达学生本人，则由班主任负责将《学生处分决定书》用挂号信方式邮寄，并将邮寄凭证附于本送达单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4"/>
        </w:rPr>
        <w:t xml:space="preserve">寄发人： 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</w:rPr>
        <w:t xml:space="preserve">   寄发日期： 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eastAsia="仿宋_GB2312"/>
        </w:rPr>
        <w:t>说明：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仿宋_GB2312"/>
        </w:rPr>
        <w:t>处分决定书送达单，由系部送达学生签收后，在三个工作日内送还学生处备案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仿宋_GB2312"/>
        </w:rPr>
        <w:t>若因故无法直接送达在校学习的学生本人，班主任签收、班级（两人以上）代为见证并保存，此情况视为已送达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仿宋_GB2312"/>
        </w:rPr>
        <w:t>因其他特殊原因，不能送达学生本人的，请注明原因。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7:44:00Z</dcterms:created>
  <dc:creator>陈斌</dc:creator>
  <dc:description/>
  <cp:keywords/>
  <dc:language>en-US</dc:language>
  <cp:lastModifiedBy>陈斌</cp:lastModifiedBy>
  <cp:lastPrinted>2012-02-12T12:45:00Z</cp:lastPrinted>
  <dcterms:modified xsi:type="dcterms:W3CDTF">2012-02-26T23:28:00Z</dcterms:modified>
  <cp:revision>15</cp:revision>
  <dc:subject/>
  <dc:title>处分送达单</dc:title>
</cp:coreProperties>
</file>