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黑体;SimHei"/>
          <w:b/>
          <w:sz w:val="36"/>
        </w:rPr>
        <w:t>江阴职业技术学院</w:t>
      </w:r>
      <w:r>
        <w:rPr/>
        <w:t>学生及家庭经济情况调查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"/>
        <w:gridCol w:w="1014"/>
        <w:gridCol w:w="254"/>
        <w:gridCol w:w="206"/>
        <w:gridCol w:w="717"/>
        <w:gridCol w:w="708"/>
        <w:gridCol w:w="567"/>
        <w:gridCol w:w="1132"/>
        <w:gridCol w:w="1276"/>
        <w:gridCol w:w="1278"/>
        <w:gridCol w:w="1558"/>
      </w:tblGrid>
      <w:tr>
        <w:trPr>
          <w:trHeight w:val="42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基本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经济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 业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学年份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入学前户籍：□城镇 □农村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人口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入来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</w:p>
        </w:tc>
      </w:tr>
      <w:tr>
        <w:trPr>
          <w:trHeight w:val="42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家庭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通讯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信息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详细通讯地址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家庭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成员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称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 作 单 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年收入</w:t>
            </w: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影响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家庭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经济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状况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有关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信息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家庭人均年收入低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否    如是，家庭人均年收入        元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。</w:t>
            </w:r>
          </w:p>
        </w:tc>
      </w:tr>
      <w:tr>
        <w:trPr>
          <w:trHeight w:val="44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家庭遭受自然灾害情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否    如是，情况描述：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家庭遭受突发意外事件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否    如是，情况描述：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建档立卡户或低保家庭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建档立卡户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 xml:space="preserve">否   低保家庭：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70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残疾或特困救助供养学生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残疾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 xml:space="preserve">否     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残疾人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特困救助供养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83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享受国家抚恤补助的优抚对象子女或因公牺牲警察子女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享受国家定期抚恤补助的优抚对象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 xml:space="preserve">否   </w:t>
            </w:r>
          </w:p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因公牺牲警察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5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孤儿或困境学生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孤儿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否    困境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 xml:space="preserve">否   </w:t>
            </w:r>
          </w:p>
        </w:tc>
      </w:tr>
      <w:tr>
        <w:trPr>
          <w:trHeight w:val="44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特困职工家庭或单亲家庭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特困职工家庭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1"/>
              </w:rPr>
              <w:t>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 xml:space="preserve">否    </w:t>
            </w:r>
          </w:p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单亲家庭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否，如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父母一方去世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父母离异</w:t>
            </w:r>
          </w:p>
        </w:tc>
      </w:tr>
      <w:tr>
        <w:trPr>
          <w:trHeight w:val="44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其他情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曾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助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曾获资助时间段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1"/>
              </w:rPr>
              <w:t>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学前教育学段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1"/>
              </w:rPr>
              <w:t>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义务教育学段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1"/>
              </w:rPr>
              <w:t>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高中教育学段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含中职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国家助学金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1"/>
              </w:rPr>
              <w:t>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否，是，获    学年资助，累计获资助金额        元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减免学费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1"/>
              </w:rPr>
              <w:t>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否，是，获    学年资助，累计获资助金额        元。</w:t>
            </w:r>
          </w:p>
        </w:tc>
      </w:tr>
      <w:tr>
        <w:trPr>
          <w:trHeight w:val="43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章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签字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长监护人签字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本人（或监护人）承诺上述提供的资料真实、有效。如有失信行为，愿意按《江苏省自然人失信惩戒办法（试行）》的有关规定，接受惩戒。</w:t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D0D0D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Cs w:val="21"/>
              </w:rPr>
              <w:t>本人（或监护人）签字               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/>
        </w:rPr>
        <w:t>需要</w:t>
      </w:r>
      <w:r>
        <w:rPr>
          <w:rFonts w:ascii="黑体;SimHei" w:hAnsi="黑体;SimHei" w:eastAsia="黑体;SimHei"/>
        </w:rPr>
        <w:t>认定家庭经济困难并申请贫困生助学金的学生务请如实填写</w:t>
      </w:r>
      <w:r>
        <w:rPr>
          <w:rFonts w:eastAsia="黑体;SimHei"/>
        </w:rPr>
        <w:t>本表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247" w:footer="61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ze91">
    <w:name w:val="size91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84"/>
      <w:ind w:firstLine="5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96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9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09:00Z</dcterms:created>
  <dc:creator>yang</dc:creator>
  <dc:description/>
  <dc:language>en-US</dc:language>
  <cp:lastModifiedBy>lhx0299030</cp:lastModifiedBy>
  <dcterms:modified xsi:type="dcterms:W3CDTF">2019-06-25T02:09:00Z</dcterms:modified>
  <cp:revision>2</cp:revision>
  <dc:subject/>
  <dc:title>A4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