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贷款管理机构联系方式</w:t>
      </w:r>
    </w:p>
    <w:p>
      <w:pPr>
        <w:pStyle w:val="Normal"/>
        <w:ind w:firstLine="400"/>
        <w:rPr/>
      </w:pPr>
      <w:r>
        <w:rPr>
          <w:rFonts w:eastAsia="黑体;SimHei" w:cs="黑体;SimHei" w:ascii="黑体;SimHei" w:hAnsi="黑体;SimHei"/>
          <w:sz w:val="20"/>
          <w:szCs w:val="20"/>
        </w:rPr>
        <w:t>◆</w:t>
      </w:r>
      <w:r>
        <w:rPr>
          <w:rFonts w:ascii="黑体;SimHei" w:hAnsi="黑体;SimHei" w:eastAsia="黑体;SimHei"/>
          <w:sz w:val="20"/>
          <w:szCs w:val="20"/>
        </w:rPr>
        <w:t>还款网点</w:t>
      </w:r>
    </w:p>
    <w:p>
      <w:pPr>
        <w:pStyle w:val="Normal"/>
        <w:spacing w:before="0" w:after="156"/>
        <w:ind w:firstLine="400"/>
        <w:rPr/>
      </w:pPr>
      <w:r>
        <w:rPr>
          <w:sz w:val="20"/>
          <w:szCs w:val="20"/>
        </w:rPr>
        <w:t>生源地信用助学贷款管理及还款</w:t>
      </w:r>
      <w:r>
        <w:rPr/>
        <w:t>申请受理机构即为受理贷款申请的县（市、区）学生资助管理中心，联系电话如下：</w:t>
      </w:r>
    </w:p>
    <w:p>
      <w:pPr>
        <w:sectPr>
          <w:type w:val="nextPage"/>
          <w:pgSz w:w="7370" w:h="10440"/>
          <w:pgMar w:left="851" w:right="851" w:gutter="0" w:header="0" w:top="1021" w:footer="0" w:bottom="624"/>
          <w:pgBorders w:display="allPages" w:offsetFrom="text">
            <w:top w:val="single" w:sz="12" w:space="26" w:color="92D050" w:shadow="1"/>
            <w:left w:val="single" w:sz="12" w:space="17" w:color="92D050" w:shadow="1"/>
            <w:bottom w:val="single" w:sz="12" w:space="6" w:color="92D050" w:shadow="1"/>
            <w:right w:val="single" w:sz="12" w:space="17" w:color="92D050" w:shadow="1"/>
          </w:pgBorders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82"/>
      </w:tblGrid>
      <w:tr>
        <w:trPr>
          <w:tblHeader w:val="true"/>
          <w:trHeight w:val="2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市县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咨询电话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南京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025-</w:t>
            </w:r>
            <w:r>
              <w:rPr>
                <w:b/>
                <w:sz w:val="15"/>
                <w:szCs w:val="15"/>
              </w:rPr>
              <w:t>83639929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白下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pacing w:val="-16"/>
                <w:sz w:val="15"/>
                <w:szCs w:val="15"/>
              </w:rPr>
            </w:pPr>
            <w:r>
              <w:rPr>
                <w:sz w:val="15"/>
                <w:szCs w:val="15"/>
              </w:rPr>
              <w:t>025-84538980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鼓楼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pacing w:val="-16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25-83266171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建邺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25-87778258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秦淮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25-52255015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高淳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25-57338613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江宁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5-51196592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溧水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5-57212442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六合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5-57757161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浦口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5-58112160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栖霞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25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85570527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下关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25-58591689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雨花台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5-52883591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玄武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25-</w:t>
            </w:r>
            <w:r>
              <w:rPr>
                <w:sz w:val="15"/>
                <w:szCs w:val="15"/>
              </w:rPr>
              <w:t>84550120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沿江开发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25-57020278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无锡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  <w:t>0510-68789000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北塘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0-83158122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滨湖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0-81178597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崇安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0-82724534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惠山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0-83592208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江阴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0-86824673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南长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10-</w:t>
            </w:r>
            <w:r>
              <w:rPr>
                <w:kern w:val="0"/>
                <w:sz w:val="15"/>
                <w:szCs w:val="15"/>
              </w:rPr>
              <w:t>85052675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锡山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510-88200263  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无锡新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0-85226219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宜兴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ind w:hanging="0"/>
              <w:jc w:val="both"/>
              <w:rPr>
                <w:rFonts w:eastAsia="宋体;SimSun"/>
                <w:spacing w:val="-20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0510-87978033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徐州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0516-83711025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丰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6-89233602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鼓楼区文体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6-87725136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贾汪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pacing w:val="-14"/>
                <w:sz w:val="15"/>
                <w:szCs w:val="15"/>
              </w:rPr>
            </w:pPr>
            <w:r>
              <w:rPr>
                <w:sz w:val="15"/>
                <w:szCs w:val="15"/>
              </w:rPr>
              <w:t>15262078009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沛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6-89624538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邳州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16-86626229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泉山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ind w:hanging="0"/>
              <w:jc w:val="both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3952172207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睢宁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6-80376847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铜山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6-83530306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新沂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6-88930298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云龙区文教体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16-80803408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开发区社会事业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6-83255015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常州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19-88123710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金坛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9-82881952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溧阳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9-87222716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戚墅堰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519-89863206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天宁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19-86801502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武进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9-67897031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新北区社会事业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9-85127771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钟楼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pacing w:val="-18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9-88890543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苏州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0512-65221203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沧浪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2-65210127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常熟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2-52773852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高新区教育文体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0512-68251888-1157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工业园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15"/>
                <w:szCs w:val="15"/>
              </w:rPr>
              <w:t>0512-</w:t>
            </w:r>
            <w:r>
              <w:rPr>
                <w:rFonts w:cs="宋体;SimSun"/>
                <w:kern w:val="0"/>
                <w:sz w:val="15"/>
                <w:szCs w:val="15"/>
              </w:rPr>
              <w:t>66680132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金阊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2-68668141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昆山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2-55236073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平江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2-67707561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太仓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2-53549665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吴江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2-63981962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吴中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ind w:hanging="0"/>
              <w:jc w:val="both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0512-67081180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相城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2-85182103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张家港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512-58153912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南通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0513-</w:t>
            </w:r>
            <w:r>
              <w:rPr>
                <w:b/>
                <w:kern w:val="0"/>
                <w:sz w:val="15"/>
                <w:szCs w:val="15"/>
              </w:rPr>
              <w:t>85215746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启东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3-83102068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如皋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3-87623090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崇川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513-85797075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港闸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513-85609853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海安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3-88914679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海门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3-82212405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如东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3-84131234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通州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13-85361988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连云港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0518-</w:t>
            </w:r>
            <w:r>
              <w:rPr>
                <w:b/>
                <w:sz w:val="15"/>
                <w:szCs w:val="15"/>
              </w:rPr>
              <w:t>85822307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东海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8-87237729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赣榆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8-83220063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灌南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8-83220063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灌云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8-88852739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海州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8-85210199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连云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8-82317302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新浦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8-85506376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淮安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17--83667873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楚州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7-85101298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洪泽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787290010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淮阴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7-84938131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金湖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7-86902005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涟水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17-82383325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清河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783601675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清浦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7-83932716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盱眙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13915174554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盐城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0515-</w:t>
            </w:r>
            <w:r>
              <w:rPr>
                <w:b/>
                <w:sz w:val="15"/>
                <w:szCs w:val="15"/>
              </w:rPr>
              <w:t>88228917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滨海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5-84230951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大丰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5-83510950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东台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5-85100565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阜宁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5-89716213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建湖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5-86216039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射阳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5-82358579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亭湖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5-89808165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响水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5-86781039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盐都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5-88435252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扬州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0514-</w:t>
            </w:r>
            <w:r>
              <w:rPr>
                <w:b/>
                <w:sz w:val="15"/>
                <w:szCs w:val="15"/>
              </w:rPr>
              <w:t>87361236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仪征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4-83450399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宝应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4-88288041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高邮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514-84631191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广陵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4-87365502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邗江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4-87880324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江都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89686661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维扬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4-87895008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开发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4-82982651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镇江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0511-88916337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丹徒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1-88976018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丹阳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1-86573726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京口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11--84402958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句容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1-87269864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润州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1-85271680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新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1-85386165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扬中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1-88357175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泰州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23-86999833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高港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23-86966687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海陵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23-86998258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姜堰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23-88086057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靖江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14533218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泰兴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23-87728137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兴化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14"/>
                <w:kern w:val="0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523-83242838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宿迁市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27-84389535</w:t>
            </w:r>
          </w:p>
        </w:tc>
      </w:tr>
      <w:tr>
        <w:trPr>
          <w:trHeight w:val="2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沭阳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27-83691005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泗洪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27-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86223554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泗阳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27-85230267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宿城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27-84239723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宿豫区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14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27-8449230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56" w:after="156"/>
        <w:ind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type w:val="continuous"/>
          <w:pgSz w:w="7370" w:h="10440"/>
          <w:pgMar w:left="1222" w:right="1222" w:gutter="0" w:header="0" w:top="1021" w:footer="0" w:bottom="62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type w:val="continuous"/>
      <w:pgSz w:w="7370" w:h="10440"/>
      <w:pgMar w:left="1222" w:right="1222" w:gutter="0" w:header="0" w:top="1021" w:footer="0" w:bottom="62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36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方正书宋_GBK" w:cs="宋体;SimSun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pacing w:lineRule="atLeast" w:line="420"/>
      <w:ind w:firstLine="480"/>
      <w:jc w:val="left"/>
    </w:pPr>
    <w:rPr>
      <w:rFonts w:eastAsia="方正书宋_GBK"/>
      <w:kern w:val="0"/>
      <w:sz w:val="24"/>
      <w:szCs w:val="20"/>
      <w:lang w:val="en-US" w:eastAsia="en-US" w:bidi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16:00Z</dcterms:created>
  <dc:creator>微软用户</dc:creator>
  <dc:description/>
  <cp:keywords/>
  <dc:language>en-US</dc:language>
  <cp:lastModifiedBy>微软用户</cp:lastModifiedBy>
  <dcterms:modified xsi:type="dcterms:W3CDTF">2017-04-21T03:16:00Z</dcterms:modified>
  <cp:revision>1</cp:revision>
  <dc:subject/>
  <dc:title>贷款管理机构联系方式</dc:title>
</cp:coreProperties>
</file>