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阴职业技术学院专业代码查询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398"/>
        <w:gridCol w:w="1652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、系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2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自动化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2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过程自动化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电子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息工程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7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业管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2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1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工工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纺织工程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化学品生产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纺织工程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材料应用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纺织工程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监测与治理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纺织工程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纺织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纺织工程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织品检验与贸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纺织工程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运用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工程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与自动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工程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工程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设计与制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工程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2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化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工程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网络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与制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技术与应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3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技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设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艺术设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艺术设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职业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装设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3:42:00Z</dcterms:created>
  <dc:creator>FtpDown</dc:creator>
  <dc:description/>
  <cp:keywords/>
  <dc:language>en-US</dc:language>
  <cp:lastModifiedBy>FtpDown</cp:lastModifiedBy>
  <dcterms:modified xsi:type="dcterms:W3CDTF">2014-05-03T23:42:00Z</dcterms:modified>
  <cp:revision>2</cp:revision>
  <dc:subject/>
  <dc:title/>
</cp:coreProperties>
</file>