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阴职业技术学院心理危机干预操作流程图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140" w:leader="none"/>
          <w:tab w:val="left" w:pos="4680" w:leader="none"/>
          <w:tab w:val="left" w:pos="6120" w:leader="none"/>
          <w:tab w:val="left" w:pos="630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5715000" cy="8368665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368560"/>
                          <a:chOff x="0" y="0"/>
                          <a:chExt cx="5715000" cy="8368560"/>
                        </a:xfrm>
                      </wpg:grpSpPr>
                      <wps:wsp>
                        <wps:cNvSpPr/>
                        <wps:spPr>
                          <a:xfrm>
                            <a:off x="3200400" y="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新生心理普查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1644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家长出具监护承诺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1704240"/>
                            <a:ext cx="13734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般心理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关注对象）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9436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约请谈话了解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1704240"/>
                            <a:ext cx="13734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严重心理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重点关注对象）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88368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帮护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89320"/>
                            <a:ext cx="18288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程度较轻,能正常学习生活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然情形观察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2496960"/>
                            <a:ext cx="13734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系班二级跟踪关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并提供心理支持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436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常规心理辅导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704240"/>
                            <a:ext cx="13734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轻生倾向、精神障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重点警戒对象）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49696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级心理危机评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31080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回家休养治疗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90516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在家长监护下学习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07240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理安全责任移交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88368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家长并限时到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289320"/>
                            <a:ext cx="18288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程度较重,治疗后能坚持学习</w:t>
                              </w:r>
                            </w:p>
                          </w:txbxContent>
                        </wps:txbx>
                        <wps:bodyPr lIns="0" rIns="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289320"/>
                            <a:ext cx="18288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认严重危机,不能正常学习</w:t>
                              </w:r>
                            </w:p>
                          </w:txbxContent>
                        </wps:txbx>
                        <wps:bodyPr lIns="0" rIns="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6600" y="249696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级确认后告知家长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478040"/>
                            <a:ext cx="13734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系班三级跟踪关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并提供心理支持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47804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受医疗机构诊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71644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理休学(退学)手续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07240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心理状态及风险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449840"/>
                            <a:ext cx="1373400" cy="42480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系班三级跟踪关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并提供心理支持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47804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家长立即到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88368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1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4小时特别监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90516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凭医院康复证明复学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972560"/>
                            <a:ext cx="13734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系班三级跟踪关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并提供心理支持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31080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受医疗机构治疗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41920"/>
                            <a:ext cx="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502280"/>
                            <a:ext cx="0" cy="20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06240"/>
                            <a:ext cx="388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3440"/>
                            <a:ext cx="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500480"/>
                            <a:ext cx="180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03480"/>
                            <a:ext cx="3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10060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0060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10060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91960"/>
                            <a:ext cx="388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53052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986560"/>
                            <a:ext cx="180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39960"/>
                            <a:ext cx="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9919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629080"/>
                            <a:ext cx="57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412488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71924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3052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2488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53052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2488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71924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46876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313600"/>
                            <a:ext cx="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468760"/>
                            <a:ext cx="432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468760"/>
                            <a:ext cx="432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96376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96376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55812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55812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15248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15248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313600"/>
                            <a:ext cx="0" cy="53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584532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8972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系级心理问题评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336680"/>
                            <a:ext cx="0" cy="37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843840"/>
                            <a:ext cx="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47080"/>
                            <a:ext cx="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207800"/>
                            <a:ext cx="3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42968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家长签心理风险承诺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767520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.4pt;width:450pt;height:659pt" coordorigin="-360,468" coordsize="9000,1318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ffcc" stroked="t" o:allowincell="f" style="position:absolute;left:4680;top:468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新生心理普查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1440;top:9471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家长出具监护承诺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-6;top:3152;width:2162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般心理问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关注对象）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4680;top:1404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约请谈话了解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3057;top:3152;width:2162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严重心理问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重点关注对象）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0;top:6584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帮护小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-360;top:5648;width:2879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程度较轻,能正常学习生活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1440;top:468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然情形观察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-3;top:4401;width:2162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系班二级跟踪关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并提供心理支持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1440;top:1404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常规心理辅导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6120;top:3152;width:2162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轻生倾向、精神障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重点警戒对象）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3060;top:4401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级心理危机评估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4680;top:10407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回家休养治疗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1440;top:11343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在家长监护下学习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6120;top:8456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理安全责任移交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3060;top:6584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家长并限时到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2700;top:5648;width:2879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程度较重,治疗后能坚持学习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5760;top:5648;width:2879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认严重危机,不能正常学习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6123;top:4401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级确认后告知家长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0;top:7520;width:2162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系班三级跟踪关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并提供心理支持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3060;top:7520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接受医疗机构诊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4680;top:9471;width:2162;height:389;mso-wrap-style:square;v-text-anchor:top" type="_x0000_t176">
                  <v:textbox>
                    <w:txbxContent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理休学(退学)手续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3060;top:8456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心理状态及风险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1440;top:12200;width:2162;height:6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系班三级跟踪关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并提供心理支持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6120;top:7520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系家长立即到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6120;top:6584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1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4小时特别监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4680;top:11343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凭医院康复证明复学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4680;top:13023;width:2162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系班三级跟踪关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并提供心理支持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1440;top:10407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接受医疗机构治疗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line id="shape_0" from="2520,849" to="2520,1403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1074,2834" to="1074,3151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1080,2840" to="7199,28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0,867" to="5760,1421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7203,2831" to="7205,3151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220,2364" to="5762,2364" stroked="t" o:allowincell="f" style="position:absolute">
                  <v:stroke color="black" weight="12600" startarrow="block" startarrowwidth="narrow" startarrowlength="long" joinstyle="miter" endcap="flat"/>
                  <v:fill o:detectmouseclick="t" on="false"/>
                  <w10:wrap type="none"/>
                </v:line>
                <v:line id="shape_0" from="1074,3776" to="1074,4399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4140,3776" to="4140,4399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7203,3776" to="7203,4399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1080,5180" to="7199,5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0,6028" to="7206,6583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1077,5172" to="1079,5648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4140,4783" to="4140,5647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7200,5180" to="7200,5647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221,4609" to="6119,4609" stroked="t" o:allowincell="f" style="position:absolute">
                  <v:stroke color="black" weight="12600" startarrow="block" startarrowwidth="narrow" startarrowlength="long" joinstyle="miter" endcap="flat"/>
                  <v:fill o:detectmouseclick="t" on="false"/>
                  <w10:wrap type="none"/>
                </v:line>
                <v:line id="shape_0" from="7193,6964" to="7199,7519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7200,7900" to="7206,845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1080,6028" to="1086,6583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1080,6964" to="1086,7519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4140,6028" to="4146,6583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4140,6964" to="4146,7519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4140,7900" to="4146,845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520,9081" to="5759,90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0,8836" to="4140,90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0,9081" to="5766,9480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520,9081" to="2526,9480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760,9860" to="5766,1041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520,9860" to="2526,1041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520,10796" to="2526,11351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760,10796" to="5766,11351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760,11732" to="5760,12199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520,11732" to="2520,12199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7200,8836" to="7200,96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48,9674" to="7207,9674" stroked="t" o:allowincell="f" style="position:absolute">
                  <v:stroke color="black" weight="12600" startarrow="block" startarrowwidth="narrow" startarrowlength="long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060;top:2184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系级心理问题评估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line id="shape_0" from="4140,2573" to="4140,315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753,1797" to="5753,2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1802" to="2520,23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3,2370" to="3065,2370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680;top:12169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家长签心理风险承诺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line id="shape_0" from="5760,12555" to="5760,13022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57:00Z</dcterms:created>
  <dc:creator>陈斌</dc:creator>
  <dc:description/>
  <cp:keywords/>
  <dc:language>en-US</dc:language>
  <cp:lastModifiedBy>学工处</cp:lastModifiedBy>
  <cp:lastPrinted>2011-10-27T13:28:00Z</cp:lastPrinted>
  <dcterms:modified xsi:type="dcterms:W3CDTF">2013-04-29T15:57:00Z</dcterms:modified>
  <cp:revision>2</cp:revision>
  <dc:subject/>
  <dc:title>江阴职业技术学院心理危机预防工作流程示意图</dc:title>
</cp:coreProperties>
</file>