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陆镇教育生活补助金”发放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陆镇先生原籍江阴市南闸镇，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出生于南闸村陆家沟。年幼时因家贫而失去了接受教育的机会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起外出卖报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岁学徒打工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开始经营轴承专业商务，奔波全国各地，历经艰难，经过几十年艰苦创业，靠勤奋俭朴最终成为东南亚地区有名的轴承大王，享誉海内外。</w:t>
      </w:r>
    </w:p>
    <w:p>
      <w:pPr>
        <w:pStyle w:val="Normal"/>
        <w:snapToGrid w:val="false"/>
        <w:spacing w:lineRule="exact" w:line="440" w:before="80" w:after="0"/>
        <w:ind w:firstLine="560"/>
        <w:rPr/>
      </w:pPr>
      <w:r>
        <w:rPr>
          <w:sz w:val="28"/>
          <w:szCs w:val="28"/>
        </w:rPr>
        <w:t>陆镇先生眷恋故土，情系家乡发展，曾先后在南闸镇捐资兴建陆镇大桥、陆镇大厦等。他以亲身经历，深切感到经济社会要发展，培养好人才是关键。所以陆镇先生生前十分认同职业技能培训，在家乡兴建了江阴市陆金标科技学校，并在学校周边建设店面商铺，用租金收入支持教育发展，希望能为家乡培养更多实用人才。陆镇先生生前在家乡的捐赠超过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元，但他多次表示，在家乡的投资不求一分回报，并谆谆告诫子女们，要世代关心家乡的教育事业，为家乡的职业教育出一份力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继承陆镇先生遗志，并把他的这份教育慈善事业发扬光大，经实地考察和充分协商，陆镇先生后人决定与我校合作，通过在江阴职业技术学院设立“陆镇教育生活补助金”，帮助经济困难家庭学生改善生活条件，安心学习技能，顺利完成学业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鉴于国家助学金和育华教育基金已对我校贫困生实现了资助覆盖，“陆镇教育生活补助金”的受助对象确定为当期全体国家助学金和育华教育基金受助对象，不再另行申报评定。具体补助额度参照已受助额度分四个档级发放。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资助总额已确定为</w:t>
      </w:r>
      <w:r>
        <w:rPr>
          <w:sz w:val="28"/>
          <w:szCs w:val="28"/>
        </w:rPr>
        <w:t>80.004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k=0.24</w:t>
      </w:r>
      <w:r>
        <w:rPr>
          <w:sz w:val="28"/>
          <w:szCs w:val="28"/>
        </w:rPr>
        <w:t>），资助人数共计</w:t>
      </w:r>
      <w:r>
        <w:rPr>
          <w:sz w:val="28"/>
          <w:szCs w:val="28"/>
        </w:rPr>
        <w:t>1332</w:t>
      </w:r>
      <w:r>
        <w:rPr>
          <w:sz w:val="28"/>
          <w:szCs w:val="28"/>
        </w:rPr>
        <w:t>名，四档资助标准分别为</w:t>
      </w:r>
      <w:r>
        <w:rPr>
          <w:sz w:val="28"/>
          <w:szCs w:val="28"/>
        </w:rPr>
        <w:t>9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7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校在收到捐赠款后，将通过银行集中转账方式，于春节前后将“陆镇教育生活补助金”一次性发放给全体资助对象。学校将通过网络公示“陆镇教育生活补助金”的收支情况、具体发放名单和补助金额，接受捐赠方、全校师生和社会各界的监督。</w:t>
      </w:r>
    </w:p>
    <w:p>
      <w:pPr>
        <w:pStyle w:val="Normal"/>
        <w:snapToGrid w:val="false"/>
        <w:spacing w:lineRule="exact" w:line="440"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希望全体受助同学要心怀感恩之情，珍惜学习机会，勤练专业技能，提高综合素质，不辜负社会对我们的期望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阴职业技术学院学生资助管理中心</w:t>
      </w:r>
    </w:p>
    <w:p>
      <w:pPr>
        <w:pStyle w:val="Normal"/>
        <w:snapToGrid w:val="false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六年二月二十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9:00Z</dcterms:created>
  <dc:creator>陈斌</dc:creator>
  <dc:description/>
  <cp:keywords/>
  <dc:language>en-US</dc:language>
  <cp:lastModifiedBy>陈斌</cp:lastModifiedBy>
  <dcterms:modified xsi:type="dcterms:W3CDTF">2016-02-25T07:53:00Z</dcterms:modified>
  <cp:revision>14</cp:revision>
  <dc:subject/>
  <dc:title>陆镇教育慈善简介</dc:title>
</cp:coreProperties>
</file>