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阴职业技术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系德育</w:t>
      </w:r>
      <w:r>
        <w:rPr/>
        <w:t>工作会议记录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583"/>
        <w:gridCol w:w="2113"/>
        <w:gridCol w:w="1046"/>
        <w:gridCol w:w="1963"/>
        <w:gridCol w:w="1022"/>
        <w:gridCol w:w="1539"/>
      </w:tblGrid>
      <w:tr>
        <w:trPr>
          <w:trHeight w:val="62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对象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9:00Z</dcterms:created>
  <dc:creator>微软用户</dc:creator>
  <dc:description/>
  <cp:keywords/>
  <dc:language>en-US</dc:language>
  <cp:lastModifiedBy>陈斌</cp:lastModifiedBy>
  <dcterms:modified xsi:type="dcterms:W3CDTF">2013-04-27T03:16:00Z</dcterms:modified>
  <cp:revision>9</cp:revision>
  <dc:subject/>
  <dc:title/>
</cp:coreProperties>
</file>