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阴职业技术学院学生接受资助情况告家长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Text1"/>
            <w:enabled/>
            <w:calcOnExit w:val="0"/>
            <w:statusText w:type="text" w:val="请输入学生姓名"/>
            <w:textInput>
              <w:maxLength w:val="4"/>
            </w:textInput>
          </w:ffData>
        </w:fldChar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    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同学家长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您好！经院系审核，您的孩子现已取得我院本学年度的受助资格，</w:t>
      </w:r>
      <w:r>
        <w:rPr/>
        <w:t>现将具体资助项目和资助额度告知如下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38"/>
        <w:gridCol w:w="2439"/>
      </w:tblGrid>
      <w:tr>
        <w:trPr>
          <w:trHeight w:val="35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形式</w:t>
            </w:r>
          </w:p>
        </w:tc>
      </w:tr>
      <w:tr>
        <w:trPr>
          <w:trHeight w:val="35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1_3075675707"/>
                  <w:enabled/>
                  <w:ddList>
                    <w:result w:val="0"/>
                    <w:listEntry w:val="国家助学金"/>
                    <w:listEntry w:val="学校助学金"/>
                    <w:listEntry w:val="建档立卡家庭学费全免"/>
                    <w:listEntry w:val="香港育华教育基金"/>
                    <w:listEntry w:val="陆镇教育生活补助金"/>
                    <w:listEntry w:val="边远地区交通补助"/>
                    <w:listEntry w:val="临时性困难补助"/>
                    <w:listEntry w:val="校内勤工助学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1_3075675707"/>
            <w:bookmarkStart w:id="1" w:name="__Fieldmark__1_3075675707"/>
            <w:bookmarkEnd w:id="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请填写本项资助的金额总数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3_3075675707"/>
                  <w:enabled/>
                  <w:ddList>
                    <w:result w:val="0"/>
                    <w:listEntry w:val="按月考核分批"/>
                    <w:listEntry w:val="一次性全额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3_3075675707"/>
            <w:bookmarkStart w:id="3" w:name="__Fieldmark__3_3075675707"/>
            <w:bookmarkEnd w:id="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4_3075675707"/>
                  <w:enabled/>
                  <w:ddList>
                    <w:result w:val="0"/>
                    <w:listEntry w:val="无"/>
                    <w:listEntry w:val="国家助学金"/>
                    <w:listEntry w:val="学校助学金"/>
                    <w:listEntry w:val="建档立卡家庭学费全免"/>
                    <w:listEntry w:val="香港育华教育基金"/>
                    <w:listEntry w:val="陆镇教育生活补助金"/>
                    <w:listEntry w:val="边远地区交通补助"/>
                    <w:listEntry w:val="临时性困难补助"/>
                    <w:listEntry w:val="校内勤工助学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4_3075675707"/>
            <w:bookmarkStart w:id="5" w:name="__Fieldmark__4_3075675707"/>
            <w:bookmarkEnd w:id="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请填写本项资助的金额总数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6_3075675707"/>
                  <w:enabled/>
                  <w:ddList>
                    <w:result w:val="0"/>
                    <w:listEntry w:val="无"/>
                    <w:listEntry w:val="一次性全额"/>
                    <w:listEntry w:val="按月考核分批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6_3075675707"/>
            <w:bookmarkStart w:id="7" w:name="__Fieldmark__6_3075675707"/>
            <w:bookmarkEnd w:id="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下拉列表中未尽项目，可在本栏自行填写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请填写本项资助的金额总数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根据本项情况据实填写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引导受助同学自强自立，并督促其遵章守纪、勤奋学习、心存感恩、回报社会，学校将对受助学生的以下在校表现持续关注：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生活节俭情况。</w:t>
      </w:r>
      <w:r>
        <w:rPr>
          <w:rFonts w:ascii="宋体;SimSun" w:hAnsi="宋体;SimSun" w:cs="宋体;SimSun"/>
          <w:sz w:val="24"/>
        </w:rPr>
        <w:t>若发现受助对象有吸烟酗酒、沉溺网络、铺张浪费等不良行为的，将立即停止发放资助金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遵章守纪情况。</w:t>
      </w:r>
      <w:r>
        <w:rPr>
          <w:rFonts w:ascii="宋体;SimSun" w:hAnsi="宋体;SimSun" w:cs="宋体;SimSun"/>
          <w:sz w:val="24"/>
        </w:rPr>
        <w:t>若因违纪受到院系行政处分的，将停止发放资助金；受到学院留校察看处分的，将停止发放并追回已发放的资助金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勤奋学习情况。</w:t>
      </w:r>
      <w:r>
        <w:rPr>
          <w:rFonts w:ascii="宋体;SimSun" w:hAnsi="宋体;SimSun" w:cs="宋体;SimSun"/>
          <w:sz w:val="24"/>
        </w:rPr>
        <w:t>若一学期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不合格的，将停止发放资助金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回报社会情况。</w:t>
      </w:r>
      <w:r>
        <w:rPr>
          <w:rFonts w:ascii="宋体;SimSun" w:hAnsi="宋体;SimSun" w:cs="宋体;SimSun"/>
          <w:sz w:val="24"/>
        </w:rPr>
        <w:t>受助对象应积极参加公益活动和义务劳动，国家助学金受助对象还应有效履行义工岗位职责，积极回报社会。</w:t>
      </w:r>
    </w:p>
    <w:p>
      <w:pPr>
        <w:pStyle w:val="Normal"/>
        <w:spacing w:lineRule="auto" w:line="300"/>
        <w:ind w:firstLine="437"/>
        <w:rPr/>
      </w:pPr>
      <w:r>
        <w:rPr>
          <w:rFonts w:ascii="宋体;SimSun" w:hAnsi="宋体;SimSun" w:cs="宋体;SimSun"/>
          <w:sz w:val="24"/>
        </w:rPr>
        <w:t>请贵家长知晓您孩子接受资助的相关事项，并教育督促您的孩子使用好资助金，把钱用于必要的学习和生活开支，真正体现助学成才的资助意义。</w:t>
      </w:r>
    </w:p>
    <w:p>
      <w:pPr>
        <w:pStyle w:val="TextBodyIndent"/>
        <w:spacing w:lineRule="auto" w:line="300"/>
        <w:ind w:firstLine="480"/>
        <w:rPr>
          <w:sz w:val="24"/>
        </w:rPr>
      </w:pPr>
      <w:r>
        <w:rPr>
          <w:sz w:val="24"/>
        </w:rPr>
        <w:t>特此告知，并需回执。</w:t>
      </w:r>
    </w:p>
    <w:p>
      <w:pPr>
        <w:pStyle w:val="TextBodyIndent"/>
        <w:spacing w:lineRule="auto" w:line="300"/>
        <w:ind w:firstLine="480"/>
        <w:rPr/>
      </w:pPr>
      <w:r>
        <w:rPr>
          <w:sz w:val="24"/>
        </w:rPr>
        <w:t>感谢您的配合！祝身体健康，阖家幸福！祝您的孩子学业有成，不断进步！</w:t>
      </w:r>
    </w:p>
    <w:p>
      <w:pPr>
        <w:pStyle w:val="Normal"/>
        <w:spacing w:lineRule="auto" w:line="300" w:before="312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阴职业技术学院学生资助管理中心    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发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班主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，电话：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4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   </w:t>
      </w:r>
      <w:r/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年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月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 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日           </w:t>
      </w:r>
    </w:p>
    <w:p>
      <w:pPr>
        <w:pStyle w:val="Normal"/>
        <w:pBdr>
          <w:bottom w:val="double" w:sz="6" w:space="1" w:color="000000"/>
        </w:pBdr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接受资助情况告家长书》</w:t>
      </w:r>
      <w:r>
        <w:rPr/>
        <w:t>回执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435"/>
        <w:gridCol w:w="1225"/>
        <w:gridCol w:w="1186"/>
        <w:gridCol w:w="1610"/>
        <w:gridCol w:w="1239"/>
        <w:gridCol w:w="1554"/>
      </w:tblGrid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助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长亲笔签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0" w:top="1440" w:footer="0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5:00Z</dcterms:created>
  <dc:creator>陈斌</dc:creator>
  <dc:description/>
  <cp:keywords/>
  <dc:language>en-US</dc:language>
  <cp:lastModifiedBy>陈斌</cp:lastModifiedBy>
  <cp:lastPrinted>2016-12-23T13:06:00Z</cp:lastPrinted>
  <dcterms:modified xsi:type="dcterms:W3CDTF">2018-01-05T03:07:00Z</dcterms:modified>
  <cp:revision>33</cp:revision>
  <dc:subject/>
  <dc:title>国家助学金告家长书</dc:title>
</cp:coreProperties>
</file>