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心理健康状况告知书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家长：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您好！您的孩子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近期有明显强烈的心理及行为方面的异常表现。具体表现如下：</w:t>
      </w:r>
      <w:r>
        <w:rPr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您孩子的这些行为及心理，不仅严重影响其本人的正常学习和生活，而且已危及其自身的身心健康。经我院心理危机预防和干预工作组对其心理健康状况的评估，初步判断为：</w:t>
      </w: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>，我系处理意见为：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望家长高度重视您孩子的心理健康问题，务必尽快陪同其到具备心理（精神）疾病鉴定及治疗资质的县级以上医疗机构进行心理（精神）问题的鉴定及治疗，并视医疗机构的鉴定结果办理继续在校就读或休学（退学）手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特此告知。为了您的孩子，请高度重视，并予配合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签发人姓名：</w:t>
      </w:r>
      <w:r>
        <w:rPr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班主任电话：</w:t>
      </w:r>
      <w:r>
        <w:rPr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系部（盖章）：</w:t>
      </w:r>
      <w:r>
        <w:rPr>
          <w:rFonts w:cs="Calibri" w:eastAsia="Calibri"/>
          <w:sz w:val="24"/>
          <w:szCs w:val="24"/>
        </w:rPr>
        <w:t xml:space="preserve">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日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电话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  <w:tc>
          <w:tcPr>
            <w:tcW w:w="7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告知书一式二份，一份送达学生家长签收，一份作为送达回执，由系部留存。</w:t>
      </w:r>
    </w:p>
    <w:sectPr>
      <w:type w:val="nextPage"/>
      <w:pgSz w:w="11906" w:h="16838"/>
      <w:pgMar w:left="1531" w:right="1531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51:00Z</dcterms:created>
  <dc:creator>User</dc:creator>
  <dc:description/>
  <cp:keywords/>
  <dc:language>en-US</dc:language>
  <cp:lastModifiedBy>陈斌</cp:lastModifiedBy>
  <cp:lastPrinted>2011-10-23T22:02:00Z</cp:lastPrinted>
  <dcterms:modified xsi:type="dcterms:W3CDTF">2013-04-27T03:35:00Z</dcterms:modified>
  <cp:revision>21</cp:revision>
  <dc:subject/>
  <dc:title/>
</cp:coreProperties>
</file>