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防控</w:t>
      </w:r>
      <w:r>
        <w:rPr>
          <w:rFonts w:eastAsia="黑体;SimHei" w:ascii="黑体;SimHei" w:hAnsi="黑体;SimHei"/>
          <w:b/>
          <w:sz w:val="36"/>
          <w:szCs w:val="36"/>
        </w:rPr>
        <w:t>H7N9</w:t>
      </w:r>
      <w:r>
        <w:rPr>
          <w:rFonts w:ascii="黑体;SimHei" w:hAnsi="黑体;SimHei" w:eastAsia="黑体;SimHei"/>
          <w:b/>
          <w:sz w:val="36"/>
          <w:szCs w:val="36"/>
        </w:rPr>
        <w:t>禽流感应急预案</w:t>
      </w:r>
    </w:p>
    <w:p>
      <w:pPr>
        <w:pStyle w:val="Normal"/>
        <w:spacing w:lineRule="auto" w:line="300"/>
        <w:ind w:right="26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p>
      <w:pPr>
        <w:pStyle w:val="Normal"/>
        <w:spacing w:lineRule="auto" w:line="300"/>
        <w:ind w:right="26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为提高我校预防和控制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疫情的能力和水平，规范学校防控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疫情的应急处置工作，普及防治知识，完善应急处置机制，减轻直至消除危害，保障全体师生员工的身体健康与生命安全，维护学校正常的教育教学秩序和校园稳定，特制定本预案。</w:t>
      </w:r>
    </w:p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总体目标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根据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《江苏省人感染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中医药防治技术方案》</w:t>
      </w:r>
      <w:r>
        <w:rPr>
          <w:rFonts w:ascii="仿宋_GB2312" w:hAnsi="仿宋_GB2312" w:eastAsia="仿宋_GB2312"/>
          <w:sz w:val="24"/>
        </w:rPr>
        <w:t>的精神，全面做好我校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预防工作，及时有效地采取各项预防措施，开展人感染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及春夏季传染病预防知识的宣传教育活动，强化防范意识，做到早发现、早报告、早隔离、早治疗，控制疫情的传播、蔓延，保障广大师生的身体健康和生命安全，防止不必要的恐慌情绪，维护学校正常秩序和社会稳定。</w:t>
      </w:r>
    </w:p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组织管理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一）建立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防控相应机构，成立由院长负责的工作领导小组，负责指挥、组织、协调、部署和落实我院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防控的各项具体工作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成立江阴职业技术学院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防控工作领导小组</w:t>
      </w:r>
    </w:p>
    <w:p>
      <w:pPr>
        <w:pStyle w:val="Normal"/>
        <w:spacing w:lineRule="auto" w:line="300"/>
        <w:ind w:firstLine="1200"/>
        <w:rPr/>
      </w:pPr>
      <w:r>
        <w:rPr>
          <w:rFonts w:ascii="仿宋_GB2312" w:hAnsi="仿宋_GB2312" w:eastAsia="仿宋_GB2312"/>
          <w:sz w:val="24"/>
        </w:rPr>
        <w:t>组长：钱红    副组长：沈春英</w:t>
      </w:r>
    </w:p>
    <w:p>
      <w:pPr>
        <w:pStyle w:val="Normal"/>
        <w:spacing w:lineRule="auto" w:line="300"/>
        <w:ind w:left="1916" w:hanging="7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员：朱永林、方雪梅、陈斌、赵勇彪、宋爱平、袁朝钢、周凤山、陆敏、周宏雷、井新宇、吴懋刚、李根芹、周秀娥、郏孝忠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领导小组职责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负责该项工作的领导和协调，建立预防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相关人员、物资、技术保障机制，收集、分析、汇总上报有关信息，提出相应处理建议。各系部应完善专项应急预案，明确传染病疫情的报告人，负责传染病的监控与报告工作，确保各项工作程序规范、及时、有效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工作要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提高认识，加强领导，认真落实责任制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要高度重视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及传染病的预防工作，按照应急预案要求完善领导和组织责任制，积极配合卫生、疾控和动物检疫等有关部门，认真落实各项防控措施；通过组织学生学习、利用校园广播站、板报等平台进行宣传教育，进一步强化师生科学饮食和卫生安全意识，敲响防控警钟；同时做好思想稳定工作，确保师生学习和工作秩序稳定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积极采取预防措施，消除疾病发生与传播的隐患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一是勤洗手、室内勤通风换气、注意营养、保持良好体质有利于预防流感等呼吸道传染病。出现打喷嚏、咳嗽等呼吸道感染症状时，要用纸巾、手帕掩盖口鼻，预防感染他人。此外，还要特别注意尽量避免直接接触病死禽畜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是要严格落实各项食品卫生制度和措施，改善环境卫生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是加强学校生活饮用水源的管理，严防各种食源性疾病的发生。加强对水源的监控与检测，教育学生不喝生水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鼓励学生开展阳光体育锻炼，提高身体素质，增强抵抗力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通过多种形式和渠道，教育学生养成良好的个人卫生习惯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避免接触流感样症状（发热，咳嗽，流涕等）或肺炎等呼吸道病人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注意个人卫生，经常使用肥皂和清水洗手，尤其在咳嗽或打喷嚏后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避免接触禽类或前往家禽的场所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避免前往人群拥挤场所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咳嗽或打喷嚏时用纸巾遮住口鼻，然后将纸巾丢进垃圾桶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eastAsia="仿宋_GB2312"/>
          <w:sz w:val="24"/>
        </w:rPr>
        <w:t>如出现流感样症状（头痛、发热，咳嗽，流涕等），应立即就医（就医时应戴口罩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建立健全学校传染病疫情监控与报告制度，做到早发现、早报告、早诊断、早隔离、早治疗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加强对有关人感染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预防知识的学习，提高自身业务水平，积极开展宣传教育工作，认真做好师生就诊登记工作，发现传染病病人或疑似传染病病人，及时向疾控中心和教育行政部门报告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加强学校卫生防疫工作的督促检查，落实各项预防措施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按照上级教育、卫生行政部门的部署和要求，进行专项检查，对落实学校食品卫生和传染病防控措施情况进行自查和整改，确保各项防控措施落实到位。</w:t>
      </w:r>
    </w:p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疫情监控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落实晨检制度和报告制度，明确各系部传染病疫情的报告人，负责传染病的监控与报告工作。班主任老师每天都要掌握每位学生的出勤和身体健康情况，对因病缺席的学生，要掌握病情病因，对体温超过</w:t>
      </w:r>
      <w:r>
        <w:rPr>
          <w:rFonts w:eastAsia="仿宋_GB2312" w:ascii="仿宋_GB2312" w:hAnsi="仿宋_GB2312"/>
          <w:sz w:val="24"/>
        </w:rPr>
        <w:t>38℃</w:t>
      </w:r>
      <w:r>
        <w:rPr>
          <w:rFonts w:ascii="仿宋_GB2312" w:hAnsi="仿宋_GB2312" w:eastAsia="仿宋_GB2312"/>
          <w:sz w:val="24"/>
        </w:rPr>
        <w:t>或有可疑症状者要密切观察，实行疫情快报制度，及时上报领导小组。对缓报、瞒报、漏报者，要追究有关责任人的责任。</w:t>
      </w:r>
    </w:p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eastAsia="仿宋_GB2312" w:ascii="仿宋_GB2312" w:hAnsi="仿宋_GB2312"/>
          <w:b/>
          <w:sz w:val="24"/>
        </w:rPr>
        <w:t>H7N9</w:t>
      </w:r>
      <w:r>
        <w:rPr>
          <w:rFonts w:ascii="仿宋_GB2312" w:hAnsi="仿宋_GB2312" w:eastAsia="仿宋_GB2312"/>
          <w:b/>
          <w:sz w:val="24"/>
        </w:rPr>
        <w:t>禽流感的应急响应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学校一旦发现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疫情，马上启动应急预案，做出应急响应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启动日报告和零报告制度，学校实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值班制度，加强学校疫情通报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学校严格执行出入校门管理制度，控制校外人员进入校园。必要时实行封闭式校园管理，严格控制外来人员进入校园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三）发现疑似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疫情时，及时与卫生疾控部门联系，加强对发热病人的追踪管理。教室等公共场所必须加强通风换气，并做好消毒工作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开展针对性的健康教育，印发宣传资料，在校园张贴宣传标语和宣传画，提高师生员工的自我防护意识和防护能力，外出和进入公共场所要采取必要的防护措施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如果疫情加重时，要全面掌握和控制人员的流动情况，教职工外出必须向所在部门请假。外出学生和去疫区的人员返校后，必须进行医学观察。对缺勤者要逐一登记，及时查明缺勤原因。发现异常者劝其及时就医或在家医疗观察，暂停上学或上班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六）在疫情加重时，不得组织师生参加各类大型集体活动，调整大型活动和会议的时间；学校不安排教师外出参加教研和学术活动；学生的社会实践等活动暂缓进行。每日公布校园疫情防控工作的情况。必要时报请政府同意，实施全面或部分停课。</w:t>
      </w:r>
    </w:p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保障措施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加强卫生宣传和健康教育工作。搞好健康教育，利用多种形式开展普及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和其他相关传染病的防治知识的宣传和教育，提高师生员工卫生防疫的意识和自我保健的能力；对学校校医进行人感染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和学校传染病防控知识、监控与报告等方面的培训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改善环境卫生和做好应急准备。要积极组织学生参加体育锻炼，增强体质，提高抵抗疾病的免疫能力；积极采取措施，确保教室、阅览室、厕所等学生学习和生活场所的通风与清洁卫生，消除传染病发生和流行的条件，教室、图书馆等公共场所要有专人负责。保证消毒药品与消毒器具的够用有效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严格落实各项食品卫生制度和措施。切实落实各项卫生防疫措施，消除疾病发生与传播的隐患。按照有关食品卫生法规文件要求，严格落实各项食品卫生制度和措施。加强学校生活饮用水水源的管理，严防各种食源性疾病的发生。</w:t>
      </w:r>
    </w:p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责任追究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实行责任追究制，按照事故原因未查清不放过、责任人员未处理不放过、整改措施未落实不放过、有关人员未受教育不放过的“四不放过”原则，对于玩忽职守，疏于管理，造成学校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H7N9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禽流感</w:t>
      </w:r>
      <w:r>
        <w:rPr>
          <w:rFonts w:ascii="仿宋_GB2312" w:hAnsi="仿宋_GB2312" w:eastAsia="仿宋_GB2312"/>
          <w:sz w:val="24"/>
        </w:rPr>
        <w:t>疫情爆发者，视情节轻重，给有关责任人相应处分，触犯刑律的要依法追究其刑事责任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>七、本预案自发布之日起实施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0:00Z</dcterms:created>
  <dc:creator>陈斌</dc:creator>
  <dc:description/>
  <cp:keywords/>
  <dc:language>en-US</dc:language>
  <cp:lastModifiedBy>陈斌</cp:lastModifiedBy>
  <dcterms:modified xsi:type="dcterms:W3CDTF">2013-04-11T08:40:00Z</dcterms:modified>
  <cp:revision>1</cp:revision>
  <dc:subject/>
  <dc:title>江阴职业技术学院防控H7N9禽流感应急预案</dc:title>
</cp:coreProperties>
</file>