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56" w:after="0"/>
        <w:ind w:right="31" w:hanging="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江阴职业技术学院</w:t>
      </w:r>
      <w:r>
        <w:rPr>
          <w:rFonts w:eastAsia="方正小标宋_GBK" w:ascii="方正小标宋_GBK" w:hAnsi="方正小标宋_GBK"/>
          <w:b/>
          <w:sz w:val="36"/>
          <w:szCs w:val="36"/>
        </w:rPr>
        <w:t>2018</w:t>
      </w:r>
      <w:r>
        <w:rPr>
          <w:rFonts w:ascii="方正小标宋_GBK" w:hAnsi="方正小标宋_GBK" w:eastAsia="方正小标宋_GBK"/>
          <w:b/>
          <w:sz w:val="36"/>
          <w:szCs w:val="36"/>
        </w:rPr>
        <w:t>年度辅导员培训</w:t>
      </w:r>
      <w:r>
        <w:rPr>
          <w:rFonts w:eastAsia="方正小标宋_GBK" w:ascii="方正小标宋_GBK" w:hAnsi="方正小标宋_GBK"/>
          <w:b/>
          <w:sz w:val="36"/>
          <w:szCs w:val="36"/>
        </w:rPr>
        <w:br/>
      </w:r>
      <w:r>
        <w:rPr>
          <w:rFonts w:ascii="方正小标宋_GBK" w:hAnsi="方正小标宋_GBK" w:eastAsia="方正小标宋_GBK"/>
          <w:b/>
          <w:sz w:val="36"/>
          <w:szCs w:val="36"/>
        </w:rPr>
        <w:t>暨第四届辅导员职业能力比赛方案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为继续贯彻落实中共中央《关于进一步加强和改进大学生思想政治教育的意见》中关于辅导员队伍建设的要求、教育部《普通高等学校辅导员队伍建设规定》文件精神，按照省教育厅和学院有关德育队伍建设的相关要求，进一步提升我院辅导员团队的协作能力、拼搏意识和业务水平，组织开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度辅导员培训暨我院第四届辅导员职业能力比赛。</w:t>
      </w:r>
    </w:p>
    <w:p>
      <w:pPr>
        <w:pStyle w:val="Normal"/>
        <w:widowControl/>
        <w:numPr>
          <w:ilvl w:val="0"/>
          <w:numId w:val="0"/>
        </w:numPr>
        <w:spacing w:lineRule="auto" w:line="240" w:before="156" w:after="0"/>
        <w:ind w:firstLine="472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一、指导思想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以教育部《普通高等学校辅导员职业能力标准》为培训依据，以提高辅导员团队的职业素养和职业能力为培训重点，拓展综合素质，培养良好的职业情怀，并以赛促学，以赛带训，实现学习相关政策、提高业务能力、培养职业情怀的目的。</w:t>
      </w:r>
    </w:p>
    <w:p>
      <w:pPr>
        <w:pStyle w:val="Normal"/>
        <w:widowControl/>
        <w:numPr>
          <w:ilvl w:val="0"/>
          <w:numId w:val="0"/>
        </w:numPr>
        <w:spacing w:lineRule="auto" w:line="240" w:before="156" w:after="0"/>
        <w:ind w:firstLine="472"/>
        <w:jc w:val="left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二、形式、对象及时间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本次培训活动综合采用岗位专题讲座、业务技术研讨、户外拓展训练、职业能力比赛（班会说课、案例分析）等形式进行。对象为全体德育副主任、专兼职辅导员、学工处及团委全体成员，部分项目扩展至全体班主任。各培训项目集中安排在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中上旬完成。</w:t>
      </w:r>
    </w:p>
    <w:p>
      <w:pPr>
        <w:pStyle w:val="Normal"/>
        <w:widowControl/>
        <w:numPr>
          <w:ilvl w:val="0"/>
          <w:numId w:val="0"/>
        </w:numPr>
        <w:spacing w:lineRule="auto" w:line="240" w:before="156" w:after="0"/>
        <w:ind w:firstLine="472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三、项目及内容</w:t>
      </w:r>
    </w:p>
    <w:p>
      <w:pPr>
        <w:pStyle w:val="Heading2"/>
        <w:spacing w:lineRule="auto" w:line="240" w:before="0" w:after="0"/>
        <w:ind w:firstLine="47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项目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：基于创感理念的班级管理创新</w:t>
      </w:r>
    </w:p>
    <w:p>
      <w:pPr>
        <w:pStyle w:val="Normal"/>
        <w:widowControl/>
        <w:snapToGrid w:val="false"/>
        <w:spacing w:lineRule="auto" w:line="24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创感理念”强调设计感、故事感、交响感、共情感、娱乐感和意义感。在班级教育管理中，这“六感”可以分别对应思维能力、道德情怀、全局观念、自我意识、身心发展和责任意识。将创感理念运用到班级管理中，发挥高概念能力和高感性能力在学生发展中的促进作用，可以创新班级管理的理念、形式、方法和手段，切实提高德育工作的成效。</w:t>
      </w:r>
    </w:p>
    <w:p>
      <w:pPr>
        <w:pStyle w:val="Heading2"/>
        <w:spacing w:lineRule="auto" w:line="240" w:before="156" w:after="0"/>
        <w:ind w:firstLine="47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项目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：高校辅导员的职业素质与技能</w:t>
      </w:r>
    </w:p>
    <w:p>
      <w:pPr>
        <w:pStyle w:val="Normal"/>
        <w:widowControl/>
        <w:snapToGrid w:val="false"/>
        <w:spacing w:lineRule="auto" w:line="2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《高等学校辅导员职业能力标准》，描述了国家对高校辅导员专业素质的要求，是辅导员开展学生工作的基本规范，是引领高校辅导员专业化职业化发展的基本准则。通过学习该职业标准，进一步规范辅导员的工作范畴，明晰辅导员的岗位职责和工作边界，充实丰富辅导员工作的专业内涵，引导辅导员系统学习职业相关理论知识、法律法规、政策制度，为辅导员主动提升专业素养和职业能力指出路径和方向，并增强辅导员的职业自信心和职业归属感。</w:t>
      </w:r>
    </w:p>
    <w:p>
      <w:pPr>
        <w:pStyle w:val="Heading2"/>
        <w:spacing w:lineRule="auto" w:line="240" w:before="156" w:after="0"/>
        <w:ind w:firstLine="47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项目</w:t>
      </w:r>
      <w:r>
        <w:rPr>
          <w:rFonts w:eastAsia="仿宋_GB2312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eastAsia="仿宋_GB2312"/>
          <w:kern w:val="0"/>
          <w:sz w:val="24"/>
          <w:szCs w:val="24"/>
        </w:rPr>
        <w:t>：短期焦点解决技术在辅导员谈心谈话工作中的应用</w:t>
      </w:r>
    </w:p>
    <w:p>
      <w:pPr>
        <w:pStyle w:val="Normal"/>
        <w:widowControl/>
        <w:snapToGrid w:val="false"/>
        <w:spacing w:lineRule="auto" w:line="24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短期焦点解决技术是用正向的、朝向未来的、朝向目标解决问题的积极观点来促使改变的发生。谈话内容更多聚焦在探讨解决方法上，聚焦在会出现什么新的改变而非阻止已经发生的事情。该交流技术方法不关注产生问题的原因，而指向如何解决问题这一目标，思路明确，层次清晰，过程简洁，简单易学。辅导员可以运用该技术，引导学生利用自身资源解决问题。</w:t>
      </w:r>
    </w:p>
    <w:p>
      <w:pPr>
        <w:pStyle w:val="Heading2"/>
        <w:spacing w:lineRule="auto" w:line="240" w:before="156" w:after="0"/>
        <w:ind w:firstLine="47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项目</w:t>
      </w:r>
      <w:r>
        <w:rPr>
          <w:rFonts w:eastAsia="仿宋_GB2312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eastAsia="仿宋_GB2312"/>
          <w:kern w:val="0"/>
          <w:sz w:val="24"/>
          <w:szCs w:val="24"/>
        </w:rPr>
        <w:t>：辅导员职业能力比赛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本着以赛促学、以赛代训的目的，组织我院第四届辅导员职业能力比赛活动。由各系推选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名辅导员参加，全体德育副主任、辅导员观摩学习。比赛分班会课说课、学生工作案例分析两个环节。班会课主题采用提前抽题，现场讲述班会背景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班情分析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教育目标、过程设计、课堂组织以及相关教育理论依据等；案例分析采用现场抽题，需围绕案例中的问题本质、解决思路、实施办法及相关启示进行阐述。</w:t>
      </w:r>
    </w:p>
    <w:p>
      <w:pPr>
        <w:pStyle w:val="Heading2"/>
        <w:spacing w:lineRule="auto" w:line="240" w:before="156" w:after="0"/>
        <w:ind w:firstLine="47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项目</w:t>
      </w:r>
      <w:r>
        <w:rPr>
          <w:rFonts w:eastAsia="仿宋_GB2312" w:ascii="仿宋_GB2312" w:hAnsi="仿宋_GB2312"/>
          <w:kern w:val="0"/>
          <w:sz w:val="24"/>
          <w:szCs w:val="24"/>
        </w:rPr>
        <w:t>5</w:t>
      </w:r>
      <w:r>
        <w:rPr>
          <w:rFonts w:ascii="仿宋_GB2312" w:hAnsi="仿宋_GB2312" w:eastAsia="仿宋_GB2312"/>
          <w:kern w:val="0"/>
          <w:sz w:val="24"/>
          <w:szCs w:val="24"/>
        </w:rPr>
        <w:t>：团队户外拓展培训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委托专业从事户外拓展培训的机构（江阴市极地营企业管理有限公司），组织一期以户外拓展训练为主要内容的培训活动，将“团队、沟通、协作、信念、心智”作为训练关键词，通过一天的户外拓展，在真实的大自然中，促进团队凝聚力和战斗力的提升。</w:t>
      </w:r>
    </w:p>
    <w:p>
      <w:pPr>
        <w:pStyle w:val="Normal"/>
        <w:widowControl/>
        <w:numPr>
          <w:ilvl w:val="0"/>
          <w:numId w:val="0"/>
        </w:numPr>
        <w:spacing w:lineRule="auto" w:line="240" w:before="156" w:after="0"/>
        <w:ind w:firstLine="472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四、各培训项目具体安排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"/>
        <w:gridCol w:w="1271"/>
        <w:gridCol w:w="3518"/>
        <w:gridCol w:w="934"/>
        <w:gridCol w:w="2043"/>
        <w:gridCol w:w="729"/>
      </w:tblGrid>
      <w:tr>
        <w:trPr>
          <w:trHeight w:val="5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定时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  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讲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Cs w:val="21"/>
              </w:rPr>
              <w:t>组织人</w:t>
            </w: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Cs w:val="21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培训对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地 点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  <w:br/>
              <w:t>15:45-17: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：开训动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：基于创感理念的班级管理创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  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东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育主任、辅导员、班主任，学工处团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105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  <w:br/>
              <w:t>8:30-10: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left="630" w:hanging="63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：高校辅导员的职业能力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  <w:t>——</w:t>
            </w:r>
            <w:r>
              <w:rPr>
                <w:rFonts w:ascii="仿宋_GB2312" w:hAnsi="仿宋_GB2312" w:cs="宋体;SimSun" w:eastAsia="仿宋_GB2312"/>
                <w:szCs w:val="21"/>
              </w:rPr>
              <w:t>辅导员职业能力标准解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育副主任、辅导员，学工处和团委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-228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8080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0: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3" w:leader="none"/>
              </w:tabs>
              <w:snapToGrid w:val="false"/>
              <w:spacing w:lineRule="exact" w:line="240"/>
              <w:ind w:left="5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讨：短期焦点解决技术在辅导员谈</w:t>
            </w:r>
          </w:p>
          <w:p>
            <w:pPr>
              <w:pStyle w:val="Normal"/>
              <w:tabs>
                <w:tab w:val="clear" w:pos="420"/>
                <w:tab w:val="left" w:pos="1043" w:leader="none"/>
              </w:tabs>
              <w:snapToGrid w:val="false"/>
              <w:spacing w:lineRule="exact" w:line="240"/>
              <w:ind w:left="50" w:firstLine="63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谈话工作中的应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育副主任、辅导员，学工处和团委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青爱小屋</w:t>
            </w:r>
            <w:r>
              <w:rPr>
                <w:rFonts w:ascii="仿宋_GB2312" w:hAnsi="仿宋_GB2312" w:cs="宋体;SimSun" w:eastAsia="仿宋_GB2312"/>
                <w:szCs w:val="21"/>
              </w:rPr>
              <w:t>团辅室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0: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赛：第四届辅导员职业能力比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会课说课环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  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育副主任、辅导员，学工处和团委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-131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30-10: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赛：第四届辅导员职业能力比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案例分析环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  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育副主任、辅导员，学工处和团委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-131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-15: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拓展：团队户外拓展培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红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育副主任、辅导员，学工处和团委成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江阴基地</w:t>
            </w:r>
          </w:p>
        </w:tc>
      </w:tr>
    </w:tbl>
    <w:p>
      <w:pPr>
        <w:pStyle w:val="Normal"/>
        <w:widowControl/>
        <w:spacing w:lineRule="auto" w:line="240" w:before="156" w:after="0"/>
        <w:ind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五、培训要求</w:t>
      </w:r>
    </w:p>
    <w:p>
      <w:pPr>
        <w:pStyle w:val="Normal"/>
        <w:widowControl/>
        <w:snapToGrid w:val="false"/>
        <w:spacing w:lineRule="auto" w:line="24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业务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培训是提高工作能力的重要手段，比赛是检验和展示业务能力的舞台。全体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参训对象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参赛辅导员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要高度重视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认真准备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，积极参与，结合自身工作完成培训科目的各项要求。</w:t>
      </w:r>
    </w:p>
    <w:p>
      <w:pPr>
        <w:pStyle w:val="Normal"/>
        <w:widowControl/>
        <w:snapToGrid w:val="false"/>
        <w:spacing w:lineRule="auto" w:line="24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本次活动原则上不得请假，若确有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工作冲突等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特殊情况，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需凭系德育副主任签署意见的书面请假条至学工处报批。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4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40"/>
        <w:jc w:val="righ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学工处  团委  </w:t>
      </w:r>
    </w:p>
    <w:p>
      <w:pPr>
        <w:pStyle w:val="Normal"/>
        <w:widowControl/>
        <w:snapToGrid w:val="false"/>
        <w:spacing w:lineRule="auto" w:line="240"/>
        <w:jc w:val="right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7:00Z</dcterms:created>
  <dc:creator>User</dc:creator>
  <dc:description/>
  <cp:keywords/>
  <dc:language>en-US</dc:language>
  <cp:lastModifiedBy>陈斌</cp:lastModifiedBy>
  <cp:lastPrinted>2015-04-22T11:25:00Z</cp:lastPrinted>
  <dcterms:modified xsi:type="dcterms:W3CDTF">2018-04-26T08:32:00Z</dcterms:modified>
  <cp:revision>120</cp:revision>
  <dc:subject/>
  <dc:title>辅导员培训方案_2018</dc:title>
</cp:coreProperties>
</file>