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阴职业技术学院提前解除</w:t>
      </w:r>
      <w:r>
        <w:rPr/>
        <w:t>处分申请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606"/>
        <w:gridCol w:w="1787"/>
        <w:gridCol w:w="1163"/>
        <w:gridCol w:w="1774"/>
        <w:gridCol w:w="1123"/>
        <w:gridCol w:w="1814"/>
      </w:tblGrid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期至今已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  <w:tr>
        <w:trPr>
          <w:trHeight w:val="4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解除资格说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期内具体表现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批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" w:hanging="178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提前解除处分资格指处分期内悔改表现特别突出，并取得院级以上荣誉或表彰等。</w:t>
      </w:r>
    </w:p>
    <w:p>
      <w:pPr>
        <w:pStyle w:val="Normal"/>
        <w:ind w:left="-4" w:firstLine="449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系部负责查验获奖原件，在其复印件上盖章确认后作为本表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">
    <w:name w:val="样式 标题 3 + 仿宋_GB2312 小四 行距: 单倍行距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3:00Z</dcterms:created>
  <dc:creator>陈斌</dc:creator>
  <dc:description/>
  <cp:keywords/>
  <dc:language>en-US</dc:language>
  <cp:lastModifiedBy>陈斌</cp:lastModifiedBy>
  <dcterms:modified xsi:type="dcterms:W3CDTF">2016-08-23T06:54:00Z</dcterms:modified>
  <cp:revision>3</cp:revision>
  <dc:subject/>
  <dc:title>江阴职业技术学院提前撤消处分申请表</dc:title>
</cp:coreProperties>
</file>