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留校察看期遵章守纪保证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人在留校察看期间（自处分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内），将切实增强自律意识，严格遵守国家法律法规和学院规章制度，服从院系管理，听从老师教导，认真学习，积极进取。为以实际行动改正错误，本人特作出以下郑重保证：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严格遵守国家各项法律法规，不与校外不良人员交往，不发生任何违法违纪行为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学院各项规章制度，服从学院管理，听从老师教导，不发生任何违纪行为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格遵守学院的出勤和作息管理规定，准时参加学院要求的一切学习活动，努力完成各项学习任务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保证努力提高个人修养，增强公德意识，诚实守信，举止文明，尊敬师长，团结同学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保证不吸烟酗酒，不沉溺网络，不寻衅滋事，不与他人发生任何形式的肢体冲突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及时主动地向班主任或辅导员汇报自己的思想动态，每月递交一份书面思想汇报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承诺按时缴纳规定的各项费用，不拖欠学费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补充保证条款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br/>
        <w:t xml:space="preserve">                                                            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留校察看期间本人言行有违上述任意一项保证内容的，我接受学院按自动退学处理，或处以开除学籍的处分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家长将与学院保持联系，以共同加强监督教育引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保证书一式三份，学生处、所在系、学生本人各一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证人签名：                   家长签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督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B2312">
    <w:name w:val="样式 标题 3 + 仿宋_GB2312 小四 行距: 单倍行距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仿宋_GB2312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6:00Z</dcterms:created>
  <dc:creator>陈斌</dc:creator>
  <dc:description/>
  <cp:keywords/>
  <dc:language>en-US</dc:language>
  <cp:lastModifiedBy>陈斌</cp:lastModifiedBy>
  <dcterms:modified xsi:type="dcterms:W3CDTF">2012-02-26T23:33:00Z</dcterms:modified>
  <cp:revision>3</cp:revision>
  <dc:subject/>
  <dc:title>留院察看期遵章守纪保证书</dc:title>
</cp:coreProperties>
</file>